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</w:t>
      </w:r>
      <w:r>
        <w:rPr>
          <w:rFonts w:cs="Times New Roman" w:ascii="Times New Roman" w:hAnsi="Times New Roman"/>
          <w:b/>
        </w:rPr>
        <w:t>.………….……..…………</w: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67835</wp:posOffset>
                </wp:positionH>
                <wp:positionV relativeFrom="paragraph">
                  <wp:posOffset>-311150</wp:posOffset>
                </wp:positionV>
                <wp:extent cx="1793240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rej. Czło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65.45pt;mso-wrap-distance-left:9.05pt;mso-wrap-distance-right:9.05pt;mso-wrap-distance-top:0pt;mso-wrap-distance-bottom:0pt;margin-top:-24.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r rej. Czł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rPr/>
      </w:pPr>
      <w:r>
        <w:rPr>
          <w:rFonts w:cs="Times New Roman" w:ascii="Times New Roman" w:hAnsi="Times New Roman"/>
          <w:b/>
        </w:rPr>
        <w:t>…………………………………………</w:t>
      </w:r>
      <w:r>
        <w:rPr>
          <w:rFonts w:cs="Times New Roman" w:ascii="Times New Roman" w:hAnsi="Times New Roman"/>
          <w:b/>
        </w:rPr>
        <w:t>..….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-200 Maków Mazowiec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KLARACJA PRZYSTĄPIENIA DO SPÓŁDZIEL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a, niżej podpisany wnoszę o przyjęcie mnie w poczet członków Spółdzielni Mieszkaniowej </w:t>
        <w:br/>
        <w:t>Lokatorsko-Własnościowej „Jubilatka” w Makowie Mazowieckim.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SEL</w:t>
      </w:r>
      <w:r>
        <w:rPr>
          <w:rFonts w:cs="Times New Roman" w:ascii="Times New Roman" w:hAnsi="Times New Roman"/>
        </w:rPr>
        <w:t xml:space="preserve">: __  __  __  __  __  __  __  __  __  __  __   ,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stałego zamieszkania</w:t>
      </w:r>
      <w:r>
        <w:rPr>
          <w:rFonts w:cs="Times New Roman" w:ascii="Times New Roman" w:hAnsi="Times New Roman"/>
        </w:rPr>
        <w:t xml:space="preserve"> (adres do korespondencji): ………………………………………….…..........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Telefon kontaktowy (nie wymagane)</w:t>
      </w:r>
      <w:r>
        <w:rPr>
          <w:rFonts w:cs="Times New Roman" w:ascii="Times New Roman" w:hAnsi="Times New Roman"/>
        </w:rPr>
        <w:t xml:space="preserve"> ………………………………………………………………..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przyjęciu mnie na członka Spółdzielni zobowiązuje się stosować do przepisów statutu, regulaminów, uchwał Walnego Zgromadzenia oraz postanowień Rady i Zarządu Spółdzielni, w szczególności dotyczących obowiązków finansowych i zasad użytkowania lokal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……………………………………..………………….……….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COMMENTS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(własnoręczny podpis / podpisy osób reprezentujących osobę prawną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ów Mazowiecki, dnia …………………………….….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ty na Członka Spółdzielni decyzją Zarządu z dnia …………………………, Protokół Nr …………… z dnia ……………………..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pieczątka Spółdzielni i podpisy Członków Zarządu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10:00Z</dcterms:created>
  <dc:creator>User</dc:creator>
  <dc:description/>
  <dc:language>en-US</dc:language>
  <cp:lastModifiedBy>jbetlinska</cp:lastModifiedBy>
  <cp:lastPrinted>2017-10-03T12:10:00Z</cp:lastPrinted>
  <dcterms:modified xsi:type="dcterms:W3CDTF">2017-10-03T10:10:00Z</dcterms:modified>
  <cp:revision>2</cp:revision>
  <dc:subject/>
  <dc:title/>
</cp:coreProperties>
</file>